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rPr/>
      </w:pPr>
      <w:r>
        <w:rPr/>
      </w:r>
    </w:p>
    <w:p>
      <w:pPr>
        <w:pStyle w:val="Listparagraf"/>
        <w:rPr>
          <w:sz w:val="24"/>
        </w:rPr>
      </w:pPr>
      <w:r>
        <w:rPr>
          <w:sz w:val="24"/>
        </w:rPr>
      </w:r>
    </w:p>
    <w:p>
      <w:pPr>
        <w:pStyle w:val="Listparagraf"/>
        <w:rPr>
          <w:sz w:val="24"/>
        </w:rPr>
      </w:pPr>
      <w:r>
        <w:rPr>
          <w:sz w:val="24"/>
        </w:rPr>
      </w:r>
    </w:p>
    <w:p>
      <w:pPr>
        <w:pStyle w:val="Listparagraf"/>
        <w:rPr/>
      </w:pPr>
      <w:r>
        <w:rPr/>
      </w:r>
    </w:p>
    <w:p>
      <w:pPr>
        <w:pStyle w:val="Listparagraf"/>
        <w:rPr/>
      </w:pPr>
      <w:r>
        <w:rPr/>
      </w:r>
    </w:p>
    <w:p>
      <w:pPr>
        <w:pStyle w:val="Listparagraf"/>
        <w:rPr/>
      </w:pPr>
      <w:r>
        <w:rPr/>
      </w:r>
    </w:p>
    <w:p>
      <w:pPr>
        <w:pStyle w:val="Listparagraf"/>
        <w:rPr/>
      </w:pPr>
      <w:r>
        <w:rPr/>
      </w:r>
    </w:p>
    <w:p>
      <w:pPr>
        <w:pStyle w:val="Listparagraf"/>
        <w:rPr/>
      </w:pPr>
      <w:r>
        <w:rPr/>
      </w:r>
    </w:p>
    <w:p>
      <w:pPr>
        <w:pStyle w:val="Listparagraf"/>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CES – VERBAL</w:t>
      </w:r>
    </w:p>
    <w:p>
      <w:pPr>
        <w:pStyle w:val="Listparagraf"/>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heiat azi 23.04.2019</w:t>
      </w:r>
    </w:p>
    <w:p>
      <w:pPr>
        <w:pStyle w:val="Listparagraf"/>
        <w:spacing w:lineRule="auto" w:line="240" w:before="0" w:after="0"/>
        <w:contextualSpacing/>
        <w:jc w:val="center"/>
        <w:rPr>
          <w:rFonts w:ascii="Times New Roman" w:hAnsi="Times New Roman" w:cs="Times New Roman"/>
          <w:b/>
          <w:b/>
        </w:rPr>
      </w:pPr>
      <w:r>
        <w:rPr>
          <w:rFonts w:cs="Times New Roman" w:ascii="Times New Roman" w:hAnsi="Times New Roman"/>
          <w:b/>
        </w:rPr>
        <w:t>În şedinţa ordinară a Consiliului Local Mediaş</w:t>
      </w:r>
    </w:p>
    <w:p>
      <w:pPr>
        <w:pStyle w:val="Listparagraf"/>
        <w:spacing w:lineRule="auto" w:line="240" w:before="0" w:after="0"/>
        <w:contextualSpacing/>
        <w:rPr/>
      </w:pPr>
      <w:r>
        <w:rPr>
          <w:rFonts w:cs="Times New Roman" w:ascii="Times New Roman" w:hAnsi="Times New Roman"/>
        </w:rPr>
        <w:t xml:space="preserve">                                                    </w:t>
      </w:r>
      <w:r>
        <w:rPr>
          <w:rFonts w:cs="Times New Roman" w:ascii="Times New Roman" w:hAnsi="Times New Roman"/>
        </w:rPr>
        <w:t>Şedinţa începe la ora 16.0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 bine ați venit!</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ă ne ridicăm în picioare pentru intonarea imnului de stat al Români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contextualSpacing/>
        <w:jc w:val="both"/>
        <w:rPr/>
      </w:pPr>
      <w:r>
        <w:rPr>
          <w:rFonts w:cs="Times New Roman" w:ascii="Times New Roman" w:hAnsi="Times New Roman"/>
        </w:rPr>
        <w:t>- O rog pe d-na secretar Petruțiu Marina Simona să facă precizările organizator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Bună ziua! Bine ați venit la ședința Consiliului Local.</w:t>
      </w:r>
    </w:p>
    <w:p>
      <w:pPr>
        <w:pStyle w:val="Listparagraf"/>
        <w:spacing w:lineRule="auto" w:line="240" w:before="0" w:after="0"/>
        <w:ind w:left="0" w:firstLine="720"/>
        <w:contextualSpacing/>
        <w:jc w:val="both"/>
        <w:rPr/>
      </w:pPr>
      <w:r>
        <w:rPr>
          <w:rFonts w:cs="Times New Roman" w:ascii="Times New Roman" w:hAnsi="Times New Roman"/>
        </w:rPr>
        <w:t xml:space="preserve">- Constat că şedinţa  ordinară de astăzi 23.04.2019, este statutară, fiind prezenţi un număr de 14 consilieri din totalul de 21.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Lipsesc : dna Suciu, dna Moraraș, dna Stan, dl Butureanu, dl Bordi, dl Radu George, dl Brici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Şedinţa  de astăzi,  23 aprilie  2019, a  fost convocată de către Primarul municipiului Mediaş, prin intermediul Secretarului, prin  convocatorul nr. 6.415/16.04.2019  şi prin afişare pe site-ul primăriei. </w:t>
      </w:r>
    </w:p>
    <w:p>
      <w:pPr>
        <w:pStyle w:val="Listparagraf"/>
        <w:spacing w:lineRule="auto" w:line="240" w:before="0" w:after="0"/>
        <w:contextualSpacing/>
        <w:jc w:val="both"/>
        <w:rPr/>
      </w:pPr>
      <w:r>
        <w:rPr>
          <w:rFonts w:cs="Times New Roman" w:ascii="Times New Roman" w:hAnsi="Times New Roman"/>
        </w:rPr>
        <w:t xml:space="preserve">- Am invitat să participe la şedinţa noastră Consiliul Judeţean şi Instituţia Prefectulu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Şedinţele comisiilor de specialitate au avut loc în data de 18.04.2019 și respectiv în data de 23.04.2019 fiind avizate proiectele de  hotărâre supuse spre analiză şi aprobar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Faţă de convocatorul primit la data de 16.04.2019, prin Dispoziția Primarului cu nr. 380/18.04.2019, s-au mai adăugat pe Ordinea de zi 12 puncte și anume:</w:t>
      </w:r>
    </w:p>
    <w:p>
      <w:pPr>
        <w:pStyle w:val="Listparagraf"/>
        <w:spacing w:lineRule="auto" w:line="240" w:before="0" w:after="0"/>
        <w:ind w:left="0" w:firstLine="720"/>
        <w:contextualSpacing/>
        <w:jc w:val="both"/>
        <w:rPr/>
      </w:pPr>
      <w:r>
        <w:rPr>
          <w:rFonts w:cs="Times New Roman" w:ascii="Times New Roman" w:hAnsi="Times New Roman"/>
          <w:b/>
        </w:rPr>
        <w:t>Pct. 38.</w:t>
      </w:r>
      <w:r>
        <w:rPr>
          <w:rFonts w:cs="Times New Roman" w:ascii="Times New Roman" w:hAnsi="Times New Roman"/>
        </w:rPr>
        <w:t xml:space="preserve"> Proiect de hotărâre privind însușirea unui Acord-cadru de parteneriat între UAT-Municipiul Mediaș și Administrația Națională Apele Române-Administrația Bazinală de Apă Mureș, în scopul implementării proiectului de interes public local finanțat prin POR 2014-2020, ”MODERNIZAREA, REABILITAREA ȘI EXTINDEREA TRASEELOR DE TRANSPORT PUBLIC ELECTRIC”cod SMIS 121050.</w:t>
      </w:r>
    </w:p>
    <w:p>
      <w:pPr>
        <w:pStyle w:val="Listparagraf"/>
        <w:spacing w:lineRule="auto" w:line="240" w:before="0" w:after="0"/>
        <w:ind w:left="0" w:firstLine="720"/>
        <w:contextualSpacing/>
        <w:jc w:val="both"/>
        <w:rPr/>
      </w:pPr>
      <w:r>
        <w:rPr>
          <w:rFonts w:cs="Times New Roman" w:ascii="Times New Roman" w:hAnsi="Times New Roman"/>
          <w:b/>
        </w:rPr>
        <w:t>Pct. 39.</w:t>
      </w:r>
      <w:r>
        <w:rPr>
          <w:rFonts w:cs="Times New Roman" w:ascii="Times New Roman" w:hAnsi="Times New Roman"/>
        </w:rPr>
        <w:t xml:space="preserve"> Proiect de hotărâre privind modificarea anexelor nr. 1 și 2 la HCL nr.240/2011, privind includerea în domeniul public al municipiului Mediaş a unor bunuri şi modificarea anexei nr. 2 la Contractul de concesiune a transportului public local de persoane prin gestiune delegată nr. 267/10.01.2008</w:t>
      </w:r>
    </w:p>
    <w:p>
      <w:pPr>
        <w:pStyle w:val="Listparagraf"/>
        <w:spacing w:lineRule="auto" w:line="240" w:before="0" w:after="0"/>
        <w:ind w:left="0" w:firstLine="720"/>
        <w:contextualSpacing/>
        <w:jc w:val="both"/>
        <w:rPr/>
      </w:pPr>
      <w:r>
        <w:rPr>
          <w:rFonts w:cs="Times New Roman" w:ascii="Times New Roman" w:hAnsi="Times New Roman"/>
          <w:b/>
        </w:rPr>
        <w:t>Pct. 40.</w:t>
      </w:r>
      <w:r>
        <w:rPr>
          <w:rFonts w:cs="Times New Roman" w:ascii="Times New Roman" w:hAnsi="Times New Roman"/>
        </w:rPr>
        <w:t xml:space="preserve"> Proiect de hotărâre privind modificarea anexelor nr. 1 și 2 la HCL nr.277/2011, privind includerea unor bunuri în patrimoniul municipiului Mediaş şi completarea anexei nr. 2 la Contractul de concesiune a transportului public local de persoane prin gestiune delegată nr. 267 din 10.01.2008.</w:t>
      </w:r>
    </w:p>
    <w:p>
      <w:pPr>
        <w:pStyle w:val="Listparagraf"/>
        <w:spacing w:lineRule="auto" w:line="240" w:before="0" w:after="0"/>
        <w:ind w:left="0" w:firstLine="720"/>
        <w:contextualSpacing/>
        <w:jc w:val="both"/>
        <w:rPr/>
      </w:pPr>
      <w:r>
        <w:rPr>
          <w:rFonts w:cs="Times New Roman" w:ascii="Times New Roman" w:hAnsi="Times New Roman"/>
          <w:b/>
        </w:rPr>
        <w:t>Pct. 41</w:t>
      </w:r>
      <w:r>
        <w:rPr>
          <w:rFonts w:cs="Times New Roman" w:ascii="Times New Roman" w:hAnsi="Times New Roman"/>
        </w:rPr>
        <w:t>. Proiect de hotărâre privind modificarea anexei HCL nr.110/2013, privind includerea în domeniul public al municipiului Mediaş a unor bunuri şi completarea Listei Bunurilor de retur cuprinse în anexa la Contractul de concesiune a transportului public local de persoane prin gestiune delegată nr. 267/10.01.2008.</w:t>
      </w:r>
    </w:p>
    <w:p>
      <w:pPr>
        <w:pStyle w:val="Listparagraf"/>
        <w:spacing w:lineRule="auto" w:line="240" w:before="0" w:after="0"/>
        <w:ind w:left="0" w:firstLine="720"/>
        <w:contextualSpacing/>
        <w:jc w:val="both"/>
        <w:rPr/>
      </w:pPr>
      <w:r>
        <w:rPr>
          <w:rFonts w:cs="Times New Roman" w:ascii="Times New Roman" w:hAnsi="Times New Roman"/>
          <w:b/>
        </w:rPr>
        <w:t>Pct. 42</w:t>
      </w:r>
      <w:r>
        <w:rPr>
          <w:rFonts w:cs="Times New Roman" w:ascii="Times New Roman" w:hAnsi="Times New Roman"/>
        </w:rPr>
        <w:t>. Proiect de hotărâre privind modificarea anexei HCL nr.39/2014, privind includerea în domeniul public al municipiului Mediaş a unor bunuri şi completarea Listei Bunurilor de retur cuprinse în anexa la Contractul de concesiune a transportului public local de persoane prin gestiune delegată nr. 267/10.01.2008.</w:t>
      </w:r>
    </w:p>
    <w:p>
      <w:pPr>
        <w:pStyle w:val="Listparagraf"/>
        <w:spacing w:lineRule="auto" w:line="240" w:before="0" w:after="0"/>
        <w:ind w:left="0" w:firstLine="720"/>
        <w:contextualSpacing/>
        <w:jc w:val="both"/>
        <w:rPr/>
      </w:pPr>
      <w:r>
        <w:rPr>
          <w:rFonts w:cs="Times New Roman" w:ascii="Times New Roman" w:hAnsi="Times New Roman"/>
          <w:b/>
        </w:rPr>
        <w:t>Pct. 43.</w:t>
      </w:r>
      <w:r>
        <w:rPr>
          <w:rFonts w:cs="Times New Roman" w:ascii="Times New Roman" w:hAnsi="Times New Roman"/>
        </w:rPr>
        <w:t xml:space="preserve"> Proiect de hotărâre privind modificarea anexelor nr. 1,2 și 3 la HCL nr.135/2015, privind includerea în inventarul domeniului public al Municipiului Mediaş a unor bunuri şi completarea Listei Bunurilor de retur cuprinse în anexa la Contractul de Concesiune a transportului public local de persoane prin gestiune delegată nr.267/10.01.2008.</w:t>
      </w:r>
    </w:p>
    <w:p>
      <w:pPr>
        <w:pStyle w:val="Listparagraf"/>
        <w:spacing w:lineRule="auto" w:line="240" w:before="0" w:after="0"/>
        <w:ind w:left="0" w:firstLine="720"/>
        <w:contextualSpacing/>
        <w:jc w:val="both"/>
        <w:rPr/>
      </w:pPr>
      <w:r>
        <w:rPr>
          <w:rFonts w:cs="Times New Roman" w:ascii="Times New Roman" w:hAnsi="Times New Roman"/>
          <w:b/>
        </w:rPr>
        <w:t>Pct. 44.</w:t>
      </w:r>
      <w:r>
        <w:rPr>
          <w:rFonts w:cs="Times New Roman" w:ascii="Times New Roman" w:hAnsi="Times New Roman"/>
        </w:rPr>
        <w:t xml:space="preserve"> Proiect de hotărâre privind modificarea anexelor nr. 1,2 și 3 la HCL nr.125/2016, privind includerea în Inventarul domeniului public al municipiului Mediaş a unor bunuri şi completarea Listei Bunurilor de retur cuprinse în anexa nr. 2 (actualizată) la Contractul de concesiune a transportului public local de persoane prin gestiune delegată nr. 267/10.01.2008.</w:t>
      </w:r>
    </w:p>
    <w:p>
      <w:pPr>
        <w:pStyle w:val="Listparagraf"/>
        <w:spacing w:lineRule="auto" w:line="240" w:before="0" w:after="0"/>
        <w:ind w:left="0" w:firstLine="720"/>
        <w:contextualSpacing/>
        <w:jc w:val="both"/>
        <w:rPr/>
      </w:pPr>
      <w:r>
        <w:rPr>
          <w:rFonts w:cs="Times New Roman" w:ascii="Times New Roman" w:hAnsi="Times New Roman"/>
          <w:b/>
        </w:rPr>
        <w:t>Pct. 45.</w:t>
      </w:r>
      <w:r>
        <w:rPr>
          <w:rFonts w:cs="Times New Roman" w:ascii="Times New Roman" w:hAnsi="Times New Roman"/>
        </w:rPr>
        <w:t xml:space="preserve"> Proiect de hotărâre privind modificarea anexelor nr. 1 și 2 la HCL nr.283/2016, privind includerea în inventarul domeniului public al municipiului Mediaş a unor bunuri şi completarea Listei Bunurilor de retur cuprinse în anexa la Contractul de concesiune a transportului public local de persoane prin gestiune delegată nr. 267/10.01.2008.</w:t>
      </w:r>
    </w:p>
    <w:p>
      <w:pPr>
        <w:pStyle w:val="Listparagraf"/>
        <w:spacing w:lineRule="auto" w:line="240" w:before="0" w:after="0"/>
        <w:ind w:left="0" w:firstLine="720"/>
        <w:contextualSpacing/>
        <w:jc w:val="both"/>
        <w:rPr/>
      </w:pPr>
      <w:r>
        <w:rPr>
          <w:rFonts w:cs="Times New Roman" w:ascii="Times New Roman" w:hAnsi="Times New Roman"/>
          <w:b/>
        </w:rPr>
        <w:t>Pct. 46.</w:t>
      </w:r>
      <w:r>
        <w:rPr>
          <w:rFonts w:cs="Times New Roman" w:ascii="Times New Roman" w:hAnsi="Times New Roman"/>
        </w:rPr>
        <w:t xml:space="preserve"> Proiect de hotărâre privind modificarea anexei la HCL nr.46/2017, privind includerea în inventarul domeniului public al Municipiului Mediaş a unor bunuri şi completarea Listei Bunurilor de retur cuprinse în anexa la Contractul de concesiune a transportului public local de persoane prin gestiune delegată nr.267/10.01.2008.</w:t>
      </w:r>
    </w:p>
    <w:p>
      <w:pPr>
        <w:pStyle w:val="Listparagraf"/>
        <w:spacing w:lineRule="auto" w:line="240" w:before="0" w:after="0"/>
        <w:ind w:left="0" w:firstLine="720"/>
        <w:contextualSpacing/>
        <w:jc w:val="both"/>
        <w:rPr/>
      </w:pPr>
      <w:r>
        <w:rPr>
          <w:rFonts w:cs="Times New Roman" w:ascii="Times New Roman" w:hAnsi="Times New Roman"/>
          <w:b/>
        </w:rPr>
        <w:t>Pct. 47.</w:t>
      </w:r>
      <w:r>
        <w:rPr>
          <w:rFonts w:cs="Times New Roman" w:ascii="Times New Roman" w:hAnsi="Times New Roman"/>
        </w:rPr>
        <w:t xml:space="preserve"> Proiect de hotărâre privind modificarea Hotărârii Consiliului Local Mediaș nr. 209/2018 – ”privind trecerea din domeniul public în domeniul privat al municipiului Mediaș a unor bunuri reprezentând mijloace de transport și componente ale sistemului tiketing scoaterea din funcțiune și casarea acestora precum și modificarea Contractului de concesiune a transportului public local de persoane prin gestiune delegată nr.267/10.01.2008”.</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Pct. 48.</w:t>
      </w:r>
      <w:r>
        <w:rPr>
          <w:rFonts w:cs="Times New Roman" w:ascii="Times New Roman" w:hAnsi="Times New Roman"/>
        </w:rPr>
        <w:t xml:space="preserve"> Proiect de hotărâre privind modificarea Hotărârii Consiliului Local Mediaș nr. 286/2018 – ”privind modificarea și completarea inventarului bunurilor care aparțin domeniului public al municipiului Mediaș însușit prin HCL nr. 61/2001 – ”privind însușirea inventarului bunurilor care alcătuiesc domeniul public al municipiului Mediaş”.</w:t>
      </w:r>
    </w:p>
    <w:p>
      <w:pPr>
        <w:pStyle w:val="Listparagraf"/>
        <w:spacing w:lineRule="auto" w:line="240" w:before="0" w:after="0"/>
        <w:ind w:left="0" w:firstLine="720"/>
        <w:contextualSpacing/>
        <w:jc w:val="both"/>
        <w:rPr/>
      </w:pPr>
      <w:r>
        <w:rPr>
          <w:rFonts w:cs="Times New Roman" w:ascii="Times New Roman" w:hAnsi="Times New Roman"/>
          <w:b/>
        </w:rPr>
        <w:t>Pct. 49</w:t>
      </w:r>
      <w:r>
        <w:rPr>
          <w:rFonts w:cs="Times New Roman" w:ascii="Times New Roman" w:hAnsi="Times New Roman"/>
        </w:rPr>
        <w:t>. Proiect de hotărâre privind modificarea Hotărârii Consiliului Local Mediaș nr. 292/2018 – ”privind modificarea și completarea inventarului bunurilor care aparțin domeniului public al municipiului Mediaș însușit prin HCL nr. 61/2001 – ”privind însușirea inventarului bunurilor care alcătuiesc domeniul public al municipiului Mediaş”.</w:t>
      </w:r>
    </w:p>
    <w:p>
      <w:pPr>
        <w:pStyle w:val="Listparagraf"/>
        <w:spacing w:lineRule="auto" w:line="240" w:before="0" w:after="0"/>
        <w:ind w:left="0" w:firstLine="720"/>
        <w:contextualSpacing/>
        <w:jc w:val="both"/>
        <w:rPr/>
      </w:pPr>
      <w:r>
        <w:rPr>
          <w:rFonts w:cs="Times New Roman" w:ascii="Times New Roman" w:hAnsi="Times New Roman"/>
        </w:rPr>
        <w:t xml:space="preserve">- Fac precizarea că pe Ordinea de Zi sunt 49 de puncte şi 1 informar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otrivit regulamentului supun la vot procesul-verbal al şedinţei  ordinare din 25 martie 2019 și procesul verbal al ședinței extraordinare a Consiliului Local din data de 16.04.2019.</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unt observaţii cu privire la aceste procese-verbal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onstat că n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upun la vot procesele-verbal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rocesele-verbale au fost aprobate  în unanimitat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Şedinţa va fi condusă de către dna consilier local Sima Maria Simona.</w:t>
      </w:r>
    </w:p>
    <w:p>
      <w:pPr>
        <w:pStyle w:val="Listparagraf"/>
        <w:spacing w:lineRule="auto" w:line="240" w:before="0" w:after="0"/>
        <w:ind w:left="0" w:firstLine="720"/>
        <w:contextualSpacing/>
        <w:jc w:val="both"/>
        <w:rPr/>
      </w:pPr>
      <w:r>
        <w:rPr>
          <w:rFonts w:cs="Times New Roman" w:ascii="Times New Roman" w:hAnsi="Times New Roman"/>
        </w:rPr>
        <w:t>- Dau cuvântul dnei consilier.</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na secretar.</w:t>
      </w:r>
    </w:p>
    <w:p>
      <w:pPr>
        <w:pStyle w:val="Listparagraf"/>
        <w:spacing w:lineRule="auto" w:line="240" w:before="0" w:after="0"/>
        <w:ind w:left="0" w:firstLine="720"/>
        <w:contextualSpacing/>
        <w:jc w:val="both"/>
        <w:rPr/>
      </w:pPr>
      <w:r>
        <w:rPr>
          <w:rFonts w:cs="Times New Roman" w:ascii="Times New Roman" w:hAnsi="Times New Roman"/>
        </w:rPr>
        <w:t>- Înainte de a supune la vot ordinea de zi, dau cuvântul domnului primar.</w:t>
      </w:r>
    </w:p>
    <w:p>
      <w:pPr>
        <w:pStyle w:val="Listparagraf"/>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Dl Primar</w:t>
      </w:r>
    </w:p>
    <w:p>
      <w:pPr>
        <w:pStyle w:val="Listparagraf"/>
        <w:spacing w:lineRule="auto" w:line="240" w:before="0" w:after="0"/>
        <w:contextualSpacing/>
        <w:jc w:val="both"/>
        <w:rPr/>
      </w:pPr>
      <w:r>
        <w:rPr>
          <w:rFonts w:cs="Times New Roman" w:ascii="Times New Roman" w:hAnsi="Times New Roman"/>
        </w:rPr>
        <w:t>- Bună ziua dragi coleg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 primul rând, vreau să vă mulțumesc tuturor celor prezenți pentru că ați dat curs invitației de a participa la ședința ordinară din luna aprilie.</w:t>
      </w:r>
    </w:p>
    <w:p>
      <w:pPr>
        <w:pStyle w:val="Listparagraf"/>
        <w:spacing w:lineRule="auto" w:line="240" w:before="0" w:after="0"/>
        <w:ind w:left="0" w:firstLine="720"/>
        <w:contextualSpacing/>
        <w:jc w:val="both"/>
        <w:rPr/>
      </w:pPr>
      <w:r>
        <w:rPr>
          <w:rFonts w:cs="Times New Roman" w:ascii="Times New Roman" w:hAnsi="Times New Roman"/>
        </w:rPr>
        <w:t>- După cum ați putut observa, am inclus pe ordinea de zi câteva puncte, puncte extrem de importante, practic vitale, pentru ca proiectul pe care împreună l-am promovat pentru sau pe societatea de transport Meditur, dar de fapt pentru un confort al cetățenilor municipiului Mediaș pe mijloacele de transport în comun ale societății Meditur, după cum ați putut observa sunt câteva puncte extreme de importante, eu vă mulțumesc mult că ați răspuns și sigur că pentru a nu pierde proiectul pe care împreună l-am demarat,  de aproape 11 milioane de euro, proiect pe fonduri europene nerambursabile, este extreme de important votul fiecăruia dintre dumneavoastr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Vă mulțumesc mul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im și noi, și având în vedere că astăzi este Sf. Gheorghe,  dați-mi voie să îi urez domnului primar ”La mulți ani” și la fel îi urăm ”La muți ani” și colegului nostru Mihai Cotei  Gheorgh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șa cum a precizat doamna secretar, avem pe Ordinea de zi 49 de puncte și 1 informa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Supun la vot Ordinea de Zi, modificată.</w:t>
      </w:r>
    </w:p>
    <w:p>
      <w:pPr>
        <w:pStyle w:val="Listparagraf"/>
        <w:spacing w:lineRule="auto" w:line="240" w:before="0" w:after="0"/>
        <w:ind w:left="0" w:hanging="0"/>
        <w:contextualSpacing/>
        <w:jc w:val="both"/>
        <w:rPr/>
      </w:pPr>
      <w:r>
        <w:rPr>
          <w:rFonts w:cs="Times New Roman" w:ascii="Times New Roman" w:hAnsi="Times New Roman"/>
        </w:rPr>
        <w:tab/>
        <w:t>- Cine este pentru? Împotrivă? Abţineri?</w:t>
      </w:r>
    </w:p>
    <w:p>
      <w:pPr>
        <w:pStyle w:val="Listparagraf"/>
        <w:spacing w:lineRule="auto" w:line="240" w:before="0" w:after="0"/>
        <w:ind w:left="0" w:hanging="0"/>
        <w:contextualSpacing/>
        <w:jc w:val="both"/>
        <w:rPr/>
      </w:pPr>
      <w:r>
        <w:rPr>
          <w:rFonts w:cs="Times New Roman" w:ascii="Times New Roman" w:hAnsi="Times New Roman"/>
        </w:rPr>
        <w:tab/>
        <w:t xml:space="preserve">- Ordinea de zi a fost aprobată în </w:t>
      </w:r>
      <w:r>
        <w:rPr>
          <w:rFonts w:cs="Times New Roman" w:ascii="Times New Roman" w:hAnsi="Times New Roman"/>
          <w:b/>
        </w:rPr>
        <w:t>unanim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Înainte de a întra în dezbateri dacă sunt colegi care doresc să se înscrie pentru a lua cuvântul la punctul diverse? Vă amintesc în conformitate cu prevederile regulamentului de organizare și funcționare a consiliului local timpul afectat fiecărui vorbitor privind dezbaterile asupra unui proiect de hotărâre sau a unei probleme înscrise pe ordinea de zi este de 3 minute.</w:t>
      </w:r>
    </w:p>
    <w:p>
      <w:pPr>
        <w:pStyle w:val="Listparagraf"/>
        <w:spacing w:lineRule="auto" w:line="240" w:before="0" w:after="0"/>
        <w:ind w:left="0" w:hanging="0"/>
        <w:contextualSpacing/>
        <w:jc w:val="both"/>
        <w:rPr/>
      </w:pPr>
      <w:r>
        <w:rPr>
          <w:rFonts w:cs="Times New Roman" w:ascii="Times New Roman" w:hAnsi="Times New Roman"/>
        </w:rPr>
        <w:tab/>
        <w:t>- De asemenea dezbaterea unui proiect de hotărâre sau problemă înscrisă pe ordinea de zi un consilier poate lua cuvântul doar o dată și se va referi strict la problema care formează obiectul dezbaterii.</w:t>
      </w:r>
    </w:p>
    <w:p>
      <w:pPr>
        <w:pStyle w:val="Listparagraf"/>
        <w:spacing w:lineRule="auto" w:line="240" w:before="0" w:after="0"/>
        <w:ind w:left="0" w:hanging="0"/>
        <w:contextualSpacing/>
        <w:jc w:val="both"/>
        <w:rPr/>
      </w:pPr>
      <w:r>
        <w:rPr>
          <w:rFonts w:cs="Times New Roman" w:ascii="Times New Roman" w:hAnsi="Times New Roman"/>
        </w:rPr>
        <w:tab/>
        <w:t>- Se înscrie cineva la cuvânt dintre colegii consilier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dacă dintre cei prezenți în sală doresc să ia cuvantul la puncte diverse și în acest caz timpul afectat fiecărui vorbitor este de 3 minute cu dreptul la o singură intervenți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l Dordea, dl Maghiari, dl Pinci și dl Ciul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l Dordea, ați primit răspunsu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om trece la dezbaterea  punctelor de pe Ordinea de Zi.</w:t>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 Proiect de hotărâre privind execuţia bugetului local al Primăriei Municipiului Mediaş pe trimestrul I 2019.</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 xml:space="preserve">Raport comisia  nr. 1  -  aviz favorabil. </w:t>
      </w:r>
    </w:p>
    <w:p>
      <w:pPr>
        <w:pStyle w:val="Listparagraf"/>
        <w:spacing w:lineRule="auto" w:line="240" w:before="0" w:after="0"/>
        <w:ind w:left="720" w:firstLine="720"/>
        <w:contextualSpacing/>
        <w:jc w:val="both"/>
        <w:rPr/>
      </w:pP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pune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Proiect de hotărâre privind completarea inventarului bunurilor care aparțin domeniului privat al municipiului Mediaș, aprobat prin HCL nr. 157/2001 – ”privind aprobarea Listei de inventar a bunurilor care alcătuiesc domeniul privat al municipiului Mediaș” și completarea Listei Bunurilor de retur – anexă la ”Contractul de Delegare a Gestiunii prin concesiune a Serviciului de utilitate publică de întreținere, administrare și exploatare a piețelor agroalimentare din municipiul Mediaș, încheiat la data de 01.03.2011”.</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eastAsia="Times New Roman" w:cs="Times New Roman" w:ascii="Times New Roman" w:hAnsi="Times New Roman"/>
          <w:b/>
          <w:lang w:bidi="en-US"/>
        </w:rPr>
        <w:t xml:space="preserve">           </w:t>
      </w:r>
      <w:r>
        <w:rPr>
          <w:rFonts w:eastAsia="Arial Unicode MS" w:cs="Times New Roman" w:ascii="Times New Roman" w:hAnsi="Times New Roman"/>
          <w:b/>
          <w:lang w:bidi="en-US"/>
        </w:rPr>
        <w:tab/>
        <w:tab/>
        <w:t xml:space="preserve">Raport comisia  nr. 1  -  aviz favorabil.  </w:t>
      </w:r>
    </w:p>
    <w:p>
      <w:pPr>
        <w:pStyle w:val="Listparagraf"/>
        <w:spacing w:lineRule="auto" w:line="240" w:before="0" w:after="0"/>
        <w:ind w:left="0" w:hanging="0"/>
        <w:contextualSpacing/>
        <w:jc w:val="both"/>
        <w:rPr/>
      </w:pPr>
      <w:r>
        <w:rPr>
          <w:rFonts w:eastAsia="Arial Unicode MS" w:cs="Times New Roman" w:ascii="Times New Roman" w:hAnsi="Times New Roman"/>
          <w:b/>
          <w:lang w:bidi="en-US"/>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ltean</w:t>
      </w:r>
    </w:p>
    <w:p>
      <w:pPr>
        <w:pStyle w:val="Listparagraf"/>
        <w:spacing w:lineRule="auto" w:line="240" w:before="0" w:after="0"/>
        <w:contextualSpacing/>
        <w:jc w:val="both"/>
        <w:rPr/>
      </w:pPr>
      <w:r>
        <w:rPr>
          <w:rFonts w:cs="Times New Roman" w:ascii="Times New Roman" w:hAnsi="Times New Roman"/>
        </w:rPr>
        <w:t>-  Aș dori să se consemneze că nu voi participa la vot.</w:t>
      </w:r>
    </w:p>
    <w:p>
      <w:pPr>
        <w:pStyle w:val="Listparagraf"/>
        <w:spacing w:lineRule="auto" w:line="240" w:before="0" w:after="0"/>
        <w:contextualSpacing/>
        <w:jc w:val="both"/>
        <w:rPr/>
      </w:pPr>
      <w:r>
        <w:rPr>
          <w:rFonts w:cs="Times New Roman" w:ascii="Times New Roman" w:hAnsi="Times New Roman"/>
        </w:rPr>
        <w:t>- Mulțumesc doamna secreta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im.</w:t>
      </w:r>
    </w:p>
    <w:p>
      <w:pPr>
        <w:pStyle w:val="Listparagraf"/>
        <w:spacing w:lineRule="auto" w:line="240" w:before="0" w:after="0"/>
        <w:ind w:left="0" w:hanging="0"/>
        <w:contextualSpacing/>
        <w:jc w:val="both"/>
        <w:rPr/>
      </w:pPr>
      <w:r>
        <w:rPr>
          <w:rFonts w:cs="Times New Roman" w:ascii="Times New Roman" w:hAnsi="Times New Roman"/>
        </w:rPr>
        <w:tab/>
        <w:t xml:space="preserve">- Dacă nu mai sunt și alte observații, o rog pe doamna secretar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mana secret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dor 13 voturi.</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tab/>
        <w:t xml:space="preserve">- Hotărârea </w:t>
      </w:r>
      <w:r>
        <w:rPr>
          <w:rFonts w:cs="Times New Roman" w:ascii="Times New Roman" w:hAnsi="Times New Roman"/>
          <w:b/>
        </w:rPr>
        <w:t>nu a fost adoptată</w:t>
      </w:r>
      <w:r>
        <w:rPr>
          <w:rFonts w:cs="Times New Roman" w:ascii="Times New Roman" w:hAnsi="Times New Roman"/>
        </w:rPr>
        <w:t xml:space="preserve"> </w:t>
      </w:r>
      <w:r>
        <w:rPr>
          <w:rFonts w:cs="Times New Roman" w:ascii="Times New Roman" w:hAnsi="Times New Roman"/>
          <w:b/>
        </w:rPr>
        <w:t xml:space="preserve">cu 13 voturi ”pentru” și 1 consilier local nu participă la vot </w:t>
      </w:r>
      <w:r>
        <w:rPr>
          <w:rFonts w:cs="Times New Roman" w:ascii="Times New Roman" w:hAnsi="Times New Roman"/>
        </w:rPr>
        <w:t>(dl Oltean Vasile Alexandru).</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3. </w:t>
      </w:r>
      <w:r>
        <w:rPr>
          <w:rFonts w:cs="Times New Roman" w:ascii="Times New Roman" w:hAnsi="Times New Roman"/>
          <w:b/>
          <w:bCs/>
          <w:u w:val="single"/>
        </w:rPr>
        <w:t>Proiect de hotărâre privind completarea și modificarea inventarului bunurilor care aparțin domeniului public al municipiului Mediaș, însușit prin HCL nr. 61/2001 – ”privind însușirea inventarului bunurilor care alcătuiesc domeniul public al municipiului Mediaş”, ca urmare a finalizării unui obiectiv de investiție și concesionarea bunurilor în favoarea SC Meditur SA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eastAsia="Arial Unicode MS" w:cs="Times New Roman" w:ascii="Times New Roman" w:hAnsi="Times New Roman"/>
          <w:b/>
          <w:lang w:bidi="en-US"/>
        </w:rPr>
        <w:tab/>
        <w:tab/>
        <w:t xml:space="preserve">Raport comisia  nr. 1 </w:t>
      </w:r>
      <w:r>
        <w:rPr>
          <w:rFonts w:eastAsia="Arial Unicode MS" w:cs="Times New Roman" w:ascii="Times New Roman" w:hAnsi="Times New Roman"/>
          <w:lang w:bidi="en-US"/>
        </w:rPr>
        <w:t xml:space="preserve">-  </w:t>
      </w:r>
      <w:r>
        <w:rPr>
          <w:rFonts w:eastAsia="Arial Unicode MS" w:cs="Times New Roman" w:ascii="Times New Roman" w:hAnsi="Times New Roman"/>
          <w:b/>
          <w:lang w:bidi="en-US"/>
        </w:rPr>
        <w:t>aviz favorabil.</w:t>
      </w:r>
      <w:r>
        <w:rPr>
          <w:rFonts w:eastAsia="Arial Unicode MS" w:cs="Times New Roman" w:ascii="Times New Roman" w:hAnsi="Times New Roman"/>
          <w:lang w:bidi="en-US"/>
        </w:rPr>
        <w:t xml:space="preserve"> </w:t>
      </w:r>
    </w:p>
    <w:p>
      <w:pPr>
        <w:pStyle w:val="Listparagraf"/>
        <w:spacing w:lineRule="auto" w:line="240" w:before="0" w:after="0"/>
        <w:ind w:left="0" w:hanging="0"/>
        <w:contextualSpacing/>
        <w:jc w:val="both"/>
        <w:rPr>
          <w:rFonts w:ascii="Times New Roman" w:hAnsi="Times New Roman" w:eastAsia="Arial Unicode MS" w:cs="Times New Roman"/>
          <w:lang w:bidi="en-US"/>
        </w:rPr>
      </w:pPr>
      <w:r>
        <w:rPr>
          <w:rFonts w:eastAsia="Times New Roman" w:cs="Times New Roman" w:ascii="Times New Roman" w:hAnsi="Times New Roman"/>
          <w:b/>
          <w:lang w:bidi="en-US"/>
        </w:rPr>
        <w:t xml:space="preserve">     </w:t>
      </w:r>
      <w:r>
        <w:rPr>
          <w:rFonts w:eastAsia="Arial Unicode MS" w:cs="Times New Roman" w:ascii="Times New Roman" w:hAnsi="Times New Roman"/>
          <w:b/>
          <w:lang w:bidi="en-US"/>
        </w:rPr>
        <w:tab/>
        <w:tab/>
        <w:t>Raport comisia  nr. 3 - aviz favorabil.</w:t>
      </w:r>
      <w:r>
        <w:rPr>
          <w:rFonts w:eastAsia="Arial Unicode MS" w:cs="Times New Roman" w:ascii="Times New Roman" w:hAnsi="Times New Roman"/>
          <w:lang w:bidi="en-US"/>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Tulinschi</w:t>
      </w:r>
    </w:p>
    <w:p>
      <w:pPr>
        <w:pStyle w:val="Listparagraf"/>
        <w:spacing w:lineRule="auto" w:line="240" w:before="0" w:after="0"/>
        <w:contextualSpacing/>
        <w:jc w:val="both"/>
        <w:rPr/>
      </w:pPr>
      <w:r>
        <w:rPr>
          <w:rFonts w:cs="Times New Roman" w:ascii="Times New Roman" w:hAnsi="Times New Roman"/>
        </w:rPr>
        <w:t>- Doresc să menționez că nu voi participa la vo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ai sunt și alte observați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nu mai sunt și alte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Sunt dor 13 voturi.</w:t>
      </w:r>
    </w:p>
    <w:p>
      <w:pPr>
        <w:pStyle w:val="Listparagraf"/>
        <w:spacing w:lineRule="auto" w:line="240" w:before="0" w:after="0"/>
        <w:ind w:left="0" w:hanging="0"/>
        <w:contextualSpacing/>
        <w:rPr/>
      </w:pPr>
      <w:r>
        <w:rPr>
          <w:rFonts w:cs="Times New Roman" w:ascii="Times New Roman" w:hAnsi="Times New Roman"/>
        </w:rPr>
        <w:tab/>
        <w:t xml:space="preserve">- Hotărârea </w:t>
      </w:r>
      <w:r>
        <w:rPr>
          <w:rFonts w:cs="Times New Roman" w:ascii="Times New Roman" w:hAnsi="Times New Roman"/>
          <w:b/>
        </w:rPr>
        <w:t>nu a fost adoptată</w:t>
      </w:r>
      <w:r>
        <w:rPr>
          <w:rFonts w:cs="Times New Roman" w:ascii="Times New Roman" w:hAnsi="Times New Roman"/>
        </w:rPr>
        <w:t xml:space="preserve"> </w:t>
      </w:r>
      <w:r>
        <w:rPr>
          <w:rFonts w:cs="Times New Roman" w:ascii="Times New Roman" w:hAnsi="Times New Roman"/>
          <w:b/>
        </w:rPr>
        <w:t xml:space="preserve">cu 13 voturi ”pentru” și 1 consilier local nu participă la vot </w:t>
      </w:r>
      <w:r>
        <w:rPr>
          <w:rFonts w:cs="Times New Roman" w:ascii="Times New Roman" w:hAnsi="Times New Roman"/>
        </w:rPr>
        <w:t>(dl Tulinschi Alexandru Simion).</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Proiect de hotărâre privind modificarea și completarea inventarului bunurilor care aparțin domeniului public al municipiului Mediaș, însușit prin HCL nr. 61/2001 – ”privind însușirea inventarului bunurilor care alcătuiesc domeniul public al municipiului Mediaş”, ca urmare a finalizării unor obiective de investiții și concesionarea acestora în favoarea SC Apa Târnavei Mari SA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br/>
      </w: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uăm o scurtă pauz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eți de acord?</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im.</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Continuăm.</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5. </w:t>
      </w:r>
      <w:r>
        <w:rPr>
          <w:rFonts w:cs="Times New Roman" w:ascii="Times New Roman" w:hAnsi="Times New Roman"/>
          <w:b/>
          <w:bCs/>
          <w:u w:val="single"/>
        </w:rPr>
        <w:t>Proiect de hotărâre privind completarea inventarului bunurilor care aparțin domeniului public al municipiului Mediaș, însușit prin HCL nr. 61/2001 – ”privind însușirea inventarului bunurilor care alcătuiesc domeniul public al municipiului Mediaş” – modificată și completată, ca urmare a finalizării unor obiective de investiții și transmiterea acestora în favoarea SC Eco-Sal SA Mediaș.</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r>
        <w:rPr>
          <w:rFonts w:cs="Times New Roman" w:ascii="Times New Roman" w:hAnsi="Times New Roman"/>
        </w:rPr>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firstLine="720"/>
        <w:contextualSpacing/>
        <w:jc w:val="both"/>
        <w:rPr/>
      </w:pPr>
      <w:r>
        <w:rPr>
          <w:rFonts w:cs="Times New Roman" w:ascii="Times New Roman" w:hAnsi="Times New Roman"/>
        </w:rPr>
        <w:t>- Să se consemneze că a ajuns la ședință și domnul consilier Butureanu (15 consilieri locali prezenț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upune la vot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lang w:val="ro-RO"/>
        </w:rPr>
      </w:pPr>
      <w:r>
        <w:rPr>
          <w:rFonts w:cs="Times New Roman" w:ascii="Times New Roman" w:hAnsi="Times New Roman"/>
          <w:b/>
        </w:rPr>
        <w:t xml:space="preserve"> </w:t>
      </w:r>
      <w:r>
        <w:rPr>
          <w:rFonts w:cs="Times New Roman" w:ascii="Times New Roman" w:hAnsi="Times New Roman"/>
          <w:b/>
          <w:u w:val="single"/>
          <w:lang w:val="ro-RO"/>
        </w:rPr>
        <w:t>6. Proiect de hotărâre privind completarea inventarului bunurilor care aparțin domeniului public al municipiului Mediaș, însușit prin HCL nr. 61/2001 – ”privind însușirea inventarului bunurilor care alcătuiesc domeniul public al municipiului Mediaş” – modificată și completată (Secțiunea Bunuri mobile), ca urmare a finalizării unui obiectiv de investiție realizat de Direcția Municipală de Cultură, Sport, Turism și Tineret Mediaș.</w:t>
      </w:r>
    </w:p>
    <w:p>
      <w:pPr>
        <w:pStyle w:val="Normal"/>
        <w:autoSpaceDE w:val="false"/>
        <w:spacing w:lineRule="auto" w:line="240" w:before="0" w:after="0"/>
        <w:jc w:val="both"/>
        <w:rPr/>
      </w:pPr>
      <w:r>
        <w:rPr>
          <w:rFonts w:cs="Times New Roman" w:ascii="Times New Roman" w:hAnsi="Times New Roman"/>
          <w:b/>
        </w:rPr>
        <w:t>Dna Sima</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upune la vot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rPr>
        <w:t xml:space="preserve">7.  </w:t>
      </w:r>
      <w:r>
        <w:rPr>
          <w:rFonts w:cs="Times New Roman" w:ascii="Times New Roman" w:hAnsi="Times New Roman"/>
          <w:b/>
          <w:bCs/>
          <w:u w:val="single"/>
        </w:rPr>
        <w:t>Proiect de hotărâre privind completarea inventarului bunurilor care aparțin domeniului privat al municipiului Mediaș, aprobat prin HCL nr. 157/2001 – ”privind aprobarea Listei de inventar a bunurilor care alcătuiesc domeniul privat al municipiului Mediaș”, ca urmare a finalizării unui obiectiv de investiție realizat de Direcția Municipală de Cultură, Sport, Turism și Tineret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bCs/>
          <w:u w:val="single"/>
        </w:rPr>
        <w:t>8. Proiect de hotărâre privind trecerea din domeniul public în domeniul privat al municipiului Mediaș a unor bunuri în vederea scoaterii din funcțiune și casării acestora, la solicitarea Liceului Tehnologic ”Școala Națională de Gaz” Mediaș.</w:t>
      </w:r>
    </w:p>
    <w:p>
      <w:pPr>
        <w:pStyle w:val="Normal"/>
        <w:tabs>
          <w:tab w:val="clear" w:pos="720"/>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bCs/>
        </w:rPr>
        <w:tab/>
        <w:tab/>
      </w:r>
      <w:r>
        <w:rPr>
          <w:rFonts w:cs="Times New Roman" w:ascii="Times New Roman" w:hAnsi="Times New Roman"/>
          <w:b/>
        </w:rPr>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t>9. Proiect de hotărâre privind trecerea din domeniul public în domeniul privat al municipiului Mediaș a unor bunuri reprezentând mijloace de transport și componente ale sistemului tiketing, scoaterea din funcțiune și casarea acestora, precum și modificarea anexei 3.2. la Contractul de Delegare a Gestiunii Serviciului de  Transport Public Local prin Curse Regulate în Municipiul Mediaș nr.1810/01.02.201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oresc să se consemneze că a ajuns la ședință și domnul Briciu (16 consilieri locali prezenți).</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0. Proiect de hotărâre privind darea în folosinţă a imobilului situat în Mediaş Piața R. Ferdinand I nr. 1 ap. 3, aflat în domeniul public al municipiului Mediaş, la solicitarea Asociației Pensionarilor 2007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 xml:space="preserve"> </w:t>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4021" w:leader="none"/>
        </w:tabs>
        <w:spacing w:lineRule="auto" w:line="240" w:before="0" w:after="0"/>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11. Proiect de hotărâre privind repartizarea unei locuinţe pentru tineri construite prin ANL în regim de închiriere.</w:t>
      </w:r>
    </w:p>
    <w:p>
      <w:pPr>
        <w:pStyle w:val="Normal"/>
        <w:tabs>
          <w:tab w:val="left" w:pos="720" w:leader="none"/>
          <w:tab w:val="left" w:pos="4021" w:leader="none"/>
        </w:tabs>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2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2. Proiect de hotărâre privind prelungirea unor contracte de închiriere şi stabilirea cuantumului  chiriei  pentru locuințele ANL,  situate în Mediaş pe str. Sinaia nr. 2 bl. 1 sc. B ap. 7 și  str. Sinaia nr. 7 bl. 4 sc. B ap. 2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2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 xml:space="preserve">13. Proiect de hotărâre privind prelungirea duratei contractelor de închiriere şi stabilirea  chiriei  pentru locuințele pentru tineri construite prin  Agenția Națională pentru Locuințe,  situate în Mediaş pe str. Sinaia nr. 2 bl. 1 și str. Sinaia nr. 5  bl. 2.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2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14. </w:t>
      </w:r>
      <w:r>
        <w:rPr>
          <w:rFonts w:cs="Times New Roman" w:ascii="Times New Roman" w:hAnsi="Times New Roman"/>
          <w:b/>
          <w:bCs/>
          <w:u w:val="single"/>
        </w:rPr>
        <w:t>Proiect de hotărâre privind ocuparea temporară a domeniului public al Municipiului Mediaş în scopul amenajării unor terase de alimentaţie publică, pe perioada estivală a anului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 xml:space="preserve">cu 15 voturi ”pentru” și 1 consilier local nu participă la vot </w:t>
      </w:r>
      <w:r>
        <w:rPr>
          <w:rFonts w:cs="Times New Roman" w:ascii="Times New Roman" w:hAnsi="Times New Roman"/>
        </w:rPr>
        <w:t>(Thellmann Christin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5. Proiect de hotărâre privind transmiterea dreptului de concesiune asupra unei suprafețe de teren în urma înstrăinării construcției garaj situat pe str. Piscului f.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6. Proiect de hotărâre privind prelungirea duratei contractelor de închiriere pentru imobilele cu destinație de locuință preluate conform HCL Mediaș nr. 6/2010 „privind ridicarea dreptului de administrare al SC Gospodăria Comunală SA Mediaş cu privire la unităţile locative cuprinse în domeniul privat al municipiului Mediaş precum şi revenirea la întregul fond locativ în administrarea Consiliului Local al municipiului Media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 xml:space="preserve">17. Proiect de hotărâre privind reglementarea juridică a unei parcele de teren atribuită în folosinţă gratuită în vederea construirii unei locuinţe proprietate personală, în municipiul Mediaș str. Daniel Thellmann f.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pPr>
      <w:r>
        <w:rPr>
          <w:rFonts w:cs="Times New Roman" w:ascii="Times New Roman" w:hAnsi="Times New Roman"/>
          <w:b/>
        </w:rPr>
        <w:tab/>
        <w:t xml:space="preserve">        </w:t>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8. Proiect de hotărâre privind prelungirea termenului de închiriere pentru suprafeţele  de pajişti aflate în domeniul privat al municipiului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pPr>
      <w:r>
        <w:rPr>
          <w:rFonts w:cs="Times New Roman" w:ascii="Times New Roman" w:hAnsi="Times New Roman"/>
          <w:b/>
        </w:rPr>
        <w:tab/>
        <w:t xml:space="preserve">        </w:t>
        <w:tab/>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doamna secretar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em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9. Proiect de hotărâre privind modificarea statului de funcţii al Direcţiei de Asistenţă Socială Media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0. Proiect de hotărâre privind  completarea Hotărârii Consiliului Local Mediaș nr. 80/2019 privind aprobarea listei cu familiile cu domiciliul în Mediaş şi satul aparţinător Ighişu Nou care au împlinit sau vor împlini 50 de ani de căsătorie în anul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1. Proiect de hotărâre privind soluţionarea cererii de acordare a subvenţiei de la bugetul local, în temeiul Legii nr. 34/1998, privind acordarea unei subvenţii Asociaţiilor şi Fundaţiilor Române cu personalitate juridică, care înfiinţează unităţi de asistenţă socială, pentru anul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2. Proiect de hotărâre privind aprobarea convenţiilor definitive pe anul 2019 pentru acordarea de servicii de asistenţă socială între Consiliul Local Mediaş prin D.A.S. şi Asociaţia Română pentru Persoane cu Handicap Mintal (ARPEHAM), Consiliul Local Mediaș prin D.A.S și Asociația Phoenix Speranța și Consiliul Local Mediaș prin D.A.S și Asociația Sfântul Mihail Mărturisitoru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0" w:firstLine="1440"/>
        <w:contextualSpacing/>
        <w:jc w:val="both"/>
        <w:rPr>
          <w:rFonts w:ascii="Times New Roman" w:hAnsi="Times New Roman" w:cs="Times New Roman"/>
        </w:rPr>
      </w:pP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mai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3. Proiect de hotărâre privind stabilirea impozitelor şi taxelor locale pe anul 20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w:t>
      </w:r>
      <w:r>
        <w:rPr>
          <w:rFonts w:cs="Times New Roman" w:ascii="Times New Roman" w:hAnsi="Times New Roman"/>
          <w:b/>
        </w:rPr>
        <w:t>a fost adoptată</w:t>
      </w:r>
      <w:r>
        <w:rPr>
          <w:rFonts w:cs="Times New Roman" w:ascii="Times New Roman" w:hAnsi="Times New Roman"/>
        </w:rPr>
        <w:t xml:space="preserve"> </w:t>
      </w:r>
      <w:r>
        <w:rPr>
          <w:rFonts w:cs="Times New Roman" w:ascii="Times New Roman" w:hAnsi="Times New Roman"/>
          <w:b/>
        </w:rPr>
        <w:t xml:space="preserve">cu 13 voturi ”pentru” și 3 abțineri </w:t>
      </w:r>
      <w:r>
        <w:rPr>
          <w:rFonts w:cs="Times New Roman" w:ascii="Times New Roman" w:hAnsi="Times New Roman"/>
        </w:rPr>
        <w:t>(dl Macaveiu Mihai Ion, dl Veza Liviu și dl Butureanu Paul Adrian)</w:t>
      </w:r>
      <w:r>
        <w:rPr>
          <w:rFonts w:cs="Times New Roman" w:ascii="Times New Roman" w:hAnsi="Times New Roman"/>
          <w:b/>
        </w:rPr>
        <w:t>.</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4. Proiect de hotărâre privind aprobarea încheierii Contractului de parteneriat între Municipiul Mediaș, Liceul Tehnologic ”Școala Națională de Gaz” și operatorul economic S.C. BACHMANN ROMÂNIA SRL Mediaș, pentru formarea profesională a elevilor prin învățământul du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Raport comisia  nr. 1 -  aviz favorabil.</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firstLine="144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25. Proiect de hotărâre privind aprobarea modificării organigramei și a statului de funcții pentru Direcţia Municipală pentru Cultură, Sport, Turism şi Tineret Mediaş.</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w:t>
      </w:r>
      <w:r>
        <w:rPr>
          <w:rFonts w:cs="Times New Roman" w:ascii="Times New Roman" w:hAnsi="Times New Roman"/>
          <w:b/>
        </w:rPr>
        <w:t>a fost 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6. Proiect de hotărâre privind aprobarea prelungirii duratei contractului de comodat încheiat între Direcţia Municipală pentru Cultură, Sport, Turism şi Tineret şi Filiala Sibiu a Societăţii Naţionale de Cruce Roş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3 -  aviz favorabil.</w:t>
      </w:r>
      <w:r>
        <w:rPr>
          <w:rFonts w:cs="Times New Roman" w:ascii="Times New Roman" w:hAnsi="Times New Roman"/>
        </w:rPr>
        <w:tab/>
      </w:r>
    </w:p>
    <w:p>
      <w:pPr>
        <w:pStyle w:val="Listparagraf"/>
        <w:spacing w:lineRule="auto" w:line="240" w:before="0" w:after="0"/>
        <w:ind w:left="0" w:firstLine="720"/>
        <w:contextualSpacing/>
        <w:jc w:val="both"/>
        <w:rPr/>
      </w:pP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cu 15 voturi ”pentru”și 1 consilier local lipsește din sală la momentul votului (dl Simesc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7. Proiect de hotărâre privind aprobarea calendarului cultural-sportiv aferent anului 2019 al Direcției Municipale pentru Cultură, Sport, Turism și Tiner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Raport comisia  nr. 3 -  aviz favorabil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Hotărârea a fost adoptată</w:t>
      </w:r>
      <w:r>
        <w:rPr>
          <w:rFonts w:cs="Times New Roman" w:ascii="Times New Roman" w:hAnsi="Times New Roman"/>
          <w:b/>
        </w:rPr>
        <w:t xml:space="preserve"> în unanimitate (16 voturi ”pentru”)</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8. Proiect de hotărâre privind modificarea Anexei 6.1 la Contractul de delegare a gestiunii serviciului public de persoane cu nr. 1810/01.02.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Raport comisia  nr. 3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29. Proiect de hotărâre privind aprobarea de către Consiliul Local al Municipiului Mediaș a numărului de autoturisme pentru activitățile specifice desfășurate de către operatorul de transport public local SC Meditur S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Raport comisia  nr. 3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0. Proiect de hotărâre privind aprobarea de către Consiliul Local al Municipiului Mediaș a numărului de autoturisme pentru activitățile specifice desfășurate de către SC Piața Prim Com S.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Raport comisia  nr. 3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1. Proiect de hotărâre privind aprobarea numărului de autoturisme pentru activitățile specifice desfășurate de către operatorul regional de salubritate - SC.ECO-SAL S.A.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Raport comisia  nr. 3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u w:val="single"/>
        </w:rPr>
        <w:t>32. Proiect de hotărâre privind aprobarea de către Consiliul Local al Municipiului Mediaș a  numărului de autoturisme pentru activitățile specifice desfășurate de către Operatorul Regional de Apă și Apă Uzată S.C. Apa Târnavei Mari 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3. Proiect de hotărâre privind aprobarea modificării și completării normelor financiare pentru activitatea sportivă a Clubului Sportiv Municipal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u w:val="single"/>
        </w:rPr>
        <w:t>34. Proiect de hotărâre privind propunerea de avizare P.U.D. „Construire locuință anexă, împrejmuire, branșamente utilități” str. Șipoțele f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5. Proiect de hotărâre privind propunerea de avizare P.U.Z. ”Construire casă nouă, împrejmuire și racord rețele utilitare” str. Moșnei f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Macavei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ă scuzați că intervin cu întârziere la punctul acesta, dar se propune lărgirea căii de acces la 7 m, de la 7 la 8. Eu știu că acolo este o problemă cu accesul. Este un drum de vreo 3m- 4m acum și din câte știu proprietarii nu sunt de acord să renunțe la parcela lor, la bucata lor de teren, cred că vorbim de același tere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E aviza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Macaveiu</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Da și o să vină peste 30 de zile, o să intre iar în Consiliu pentru aprobare.Ok</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rPr>
        <w:t>- Deci,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6. Proiect de hotărâre privind propunerea de avizare P.U.Z. ”Construire locuințe, împrejmuire garaje, racord utilități, dezmembrare” str. Moșnei f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7. Proiect de hotărâre privind desemnarea preşedintelui pentru şedinţele Consiliului Local Mediaş.</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contextualSpacing/>
        <w:jc w:val="both"/>
        <w:rPr/>
      </w:pPr>
      <w:r>
        <w:rPr>
          <w:rFonts w:cs="Times New Roman" w:ascii="Times New Roman" w:hAnsi="Times New Roman"/>
        </w:rPr>
        <w:t>- Am să vă rog să faceți propuneri pentru președintele de ședință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Totan</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Grupul consilierilor PNL îl propune pe domnul Cotei ca și președinte și supleant pe domnul Orosz </w:t>
      </w: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ai sunt și alte propuneri? Dacă nu mai sunt și alte propuneri, supun la vot această propune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președinte de ședință dl Cotei Mihai și supleant domnu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Doamna secretar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te.</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Am să vă mulțumesc pentru colaborare și o să-i urez succes domnului președin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8. Proiect de hotărâre privind însușirea unui Acord-cadru de parteneriat între UAT-Municipiul Mediaș și Administrația Națională Apele Române-Administrația Bazinală de Apă Mureș, în scopul implementării proiectului de interes public local finanțat prin POR 2014-2020, ”MODERNIZAREA, REABILITAREA ȘI EXTINDEREA TRASEELOR DE TRANSPORT PUBLIC ELECTRIC”cod SMIS 12105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9. Proiect de hotărâre privind modificarea anexelor nr. 1 și 2 la HCL nr.240/2011, privind includerea în domeniul public al municipiului Mediaş a unor bunuri şi modificarea anexei nr. 2 la Contractul de concesiune a transportului public local de persoane prin gestiune delegată nr. 267/10.01.2008.</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40. Proiect de hotărâre privind modificarea anexelor nr. 1 și 2 la HCL nr.277/2011, privind includerea unor bunuri în patrimoniul municipiului Mediaş şi completarea anexei nr. 2 la Contractul de concesiune a transportului public local de persoane prin gestiune delegată nr. 267 din 10.01.2008.</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au întrunit comisiile de specialitate înainte de ședință și au avizat favorabil proiectul de hotărâre.</w:t>
      </w:r>
    </w:p>
    <w:p>
      <w:pPr>
        <w:pStyle w:val="Listparagraf"/>
        <w:spacing w:lineRule="auto" w:line="240" w:before="0" w:after="0"/>
        <w:ind w:left="0" w:hanging="0"/>
        <w:contextualSpacing/>
        <w:jc w:val="both"/>
        <w:rPr/>
      </w:pPr>
      <w:r>
        <w:rPr>
          <w:rFonts w:cs="Times New Roman" w:ascii="Times New Roman" w:hAnsi="Times New Roman"/>
        </w:rPr>
        <w:tab/>
        <w:t xml:space="preserve">- Sunt și alte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41. Proiect de hotărâre privind modificarea anexei HCL nr.110/2013, privind includerea în domeniul public al municipiului Mediaş a unor bunuri şi completarea Listei Bunurilor de retur cuprinse în anexa la Contractul de concesiune a transportului public local de persoane prin gestiune delegată nr. 267/10.01.2008.</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42. Proiect de hotărâre privind modificarea anexei HCL nr.39/2014, privind includerea în domeniul public al municipiului Mediaş a unor bunuri şi completarea Listei Bunurilor de retur cuprinse în anexa la Contractul de concesiune a transportului public local de persoane prin gestiune delegată nr. 267/10.01.2008.</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43. Proiect de hotărâre privind modificarea anexelor nr. 1, 2, 3 și 4 la HCL nr.135/2015, privind includerea în inventarul domeniului public al Municipiului Mediaş a unor bunuri şi completarea Listei Bunurilor de retur cuprinse în anexa la Contractul de Concesiune a transportului public local de persoane prin gestiune delegată nr.267/10.01.2008.</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44. Proiect de hotărâre privind modificarea anexelor nr. 1,2 și 3 la HCL nr.125/2016, privind includerea în Inventarul domeniului public al municipiului Mediaş a unor bunuri şi completarea Listei Bunurilor de retur cuprinse în anexa nr. 2 (actualizată) la Contractul de concesiune a transportului public local de persoane prin gestiune delegată nr. 267/10.01.20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45. Proiect de hotărâre privind modificarea anexelor nr. 1 și 2 la HCL nr.283/2016, privind includerea în inventarul domeniului public al municipiului Mediaş a unor bunuri şi completarea Listei Bunurilor de retur cuprinse în anexa la Contractul de concesiune a transportului public local de persoane prin gestiune delegată nr. 267/10.01.20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46. Proiect de hotărâre privind modificarea anexei la HCL nr.46/2017, privind includerea în inventarul domeniului public al Municipiului Mediaş a unor bunuri şi completarea Listei Bunurilor de retur cuprinse în anexa la Contractul de concesiune a transportului public local de persoane prin gestiune delegată nr.267/10.01.2008.</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47. Proiect de hotărâre privind modificarea Hotărârii Consiliului Local Mediaș nr. 209/2018 – ”privind trecerea din domeniul public în domeniul privat al municipiului Mediaș a unor bunuri reprezentând mijloace de transport și componente ale sistemului tiketing scoaterea din funcțiune și casarea acestora precum și modificarea Contractului de concesiune a transportului public local de persoane prin gestiune delegată nr.267/10.01.20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48. Proiect de hotărâre privind modificarea Hotărârii Consiliului Local Mediaș nr. 286/2018 – ”privind modificarea și completarea inventarului bunurilor care aparțin domeniului public al municipiului Mediaș însușit prin HCL nr. 61/2001 – ”privind însușirea inventarului bunurilor care alcătuiesc domeniul public al municipiului Media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Cele două comisii s-au întâlnit înaintea ședinței și au avizate favorabil proiectul de hortărâre.</w:t>
      </w:r>
    </w:p>
    <w:p>
      <w:pPr>
        <w:pStyle w:val="Listparagraf"/>
        <w:spacing w:lineRule="auto" w:line="240" w:before="0" w:after="0"/>
        <w:ind w:left="0" w:hanging="0"/>
        <w:contextualSpacing/>
        <w:jc w:val="both"/>
        <w:rPr/>
      </w:pPr>
      <w:r>
        <w:rPr>
          <w:rFonts w:cs="Times New Roman" w:ascii="Times New Roman" w:hAnsi="Times New Roman"/>
        </w:rPr>
        <w:tab/>
        <w:t xml:space="preserve">- Sunt și alte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49. Proiect de hotărâre privind modificarea Hotărârii Consiliului Local Mediaș nr. 292/2018 – ”privind modificarea și completarea inventarului bunurilor care aparțin domeniului public al municipiului Mediaș însușit prin HCL nr. 61/2001 – ”privind însușirea inventarului bunurilor care alcătuiesc domeniul public al municipiului Media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șa cum știți avem pe ordinea de zi și o informare, este vorba despr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dresa nr.379/25.03.2019//5083/27.03.2019 a S.C. ECO-SAL S.A Mediaș, privind inspecția fiscală a D.G.R.F.P. Brașov.</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ții cu privire la această informa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acă nu, sunt observații, am să-i dau cuvântul, dlui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l Dordea, 3 minu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Bună ziu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Vă mulțumesc pentru cuvântul acorda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bine vă amințiți la trecuta ședință eu  am întârziat 6 minute, am stat cuminte și am ascultat o oră patruzeci de minute dezbaterea lucrărilor, după care am cerut cuvântul și m-ați refuzat doamna președintă, la fel, grupul față, stânga vehement a refuzat să iau cuvântu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ș vrea să vă întreb, care e punctul din regulament care interzice publicului să ia cuvântu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pPr>
      <w:r>
        <w:rPr>
          <w:rFonts w:cs="Times New Roman" w:ascii="Times New Roman" w:hAnsi="Times New Roman"/>
        </w:rPr>
        <w:t>- Dl Dordea, știu că ați luat cuvântul la ședința trecut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sta grație intervenției doamnei viceprimar care v-a salvat de la un mic abu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Mi-ați refuzat la fel cu tot grupu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Eu consider că nu este adevărat.</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Există o procedură, pe care este bine să o respectăm.</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contextualSpacing/>
        <w:jc w:val="both"/>
        <w:rPr/>
      </w:pPr>
      <w:r>
        <w:rPr>
          <w:rFonts w:cs="Times New Roman" w:ascii="Times New Roman" w:hAnsi="Times New Roman"/>
        </w:rPr>
        <w:t>- O cutumă, nu o procedură, o cutumă. Există un regulament pe care trebuie să îl respectaț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La începutul ședinței, știu că trebuie să ne înscriem la cuvân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umneavoastră nu ați fost atunci la începutul ședinței, ați venit puțin mai târziu, dar după aceea, cred că vi s-a dat acest drep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Ok.</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tunci eu vă citez din Regulamentul de funcționare și o rog pe doamna secretar să mă anunțe dacă  cumva HCL 400/2017 este cel care statuează regulamentu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Ok.</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Atunci e corect ce observ eu, anume că  ”președintele de ședință oferă</w:t>
      </w:r>
      <w:r>
        <w:rPr>
          <w:rFonts w:cs="Times New Roman" w:ascii="Times New Roman" w:hAnsi="Times New Roman"/>
          <w:b/>
        </w:rPr>
        <w:t xml:space="preserve"> </w:t>
      </w:r>
      <w:r>
        <w:rPr>
          <w:rFonts w:cs="Times New Roman" w:ascii="Times New Roman" w:hAnsi="Times New Roman"/>
        </w:rPr>
        <w:t>persoanelor care participă din propria inițiativă la ședință, posibilitatea de a se expr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Cu alte cuvinte, oricând în timpul ședinței un participant la ședință, nu există nicio, vă repet ”oferă”.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Oferă” conform dicționarului limbii române înseamnă,  a da, a pune la dispoziție, a transmite. Nu înseamnă a condiționa, a limita, a interzice, ”oferă”,  și nu există nicio limitare în timp.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Există o limitare în timp, de data asta vorbesc nu vizavi de timpul de înscriere, ci de timpul de expunere de 3 minute,  e adevărat la membri consiliului care au 3 minute a dezbate o hotărâre punctual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u alte cuvinte ar fi fost un abuz dacă nu intervenea doamna viceprimar să îmi dea cuvântu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Eu și data trecută și acum mi-am expus o opinie, eu nu am întrebat nimic.</w:t>
      </w:r>
    </w:p>
    <w:p>
      <w:pPr>
        <w:pStyle w:val="Listparagraf"/>
        <w:spacing w:lineRule="auto" w:line="240" w:before="0" w:after="0"/>
        <w:ind w:left="0" w:hanging="0"/>
        <w:contextualSpacing/>
        <w:jc w:val="both"/>
        <w:rPr/>
      </w:pPr>
      <w:r>
        <w:rPr>
          <w:rFonts w:cs="Times New Roman" w:ascii="Times New Roman" w:hAnsi="Times New Roman"/>
        </w:rPr>
        <w:tab/>
        <w:t>- Opinia de atunci, pe care am expus-o,  am și primit un răspuns mai mult decât detaliat tehnic, era că niște achiziții care ajunseseră la termenul de transformare în inventar erau achiziții la un preț exagera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m primit o scrisoare de răspuns, eu nu am venit cu o întrebare, era o opinie, e dreptul fiecărui cetățean să-și expime, e un drept constituțional, art. 30 din Constituție, care nu îngrădește dreptul la opinie și am menționat acest lucru, că sunt achiziții extreme de costisitoare în cel mai nefast an pentru bugetul orașului, era  opinie care nu are nicio coloratură politică, eu vreau să vă spun că nu sunt nici împotriva majorității, nici pro minoritate, e opinia mea personală și nu e mânată de nimic altceva, degeaba râdeți domnul, degeaba râdeți că nu e de râs, nu e motivată de altceva, decât de dorința, eu constat o coloratură în dezbateri și nu aveți decât, nu aveți decât  să vă contracarați.</w:t>
      </w:r>
    </w:p>
    <w:p>
      <w:pPr>
        <w:pStyle w:val="Listparagraf"/>
        <w:spacing w:lineRule="auto" w:line="240" w:before="0" w:after="0"/>
        <w:ind w:left="0" w:hanging="0"/>
        <w:contextualSpacing/>
        <w:jc w:val="both"/>
        <w:rPr/>
      </w:pPr>
      <w:r>
        <w:rPr>
          <w:rFonts w:cs="Times New Roman" w:ascii="Times New Roman" w:hAnsi="Times New Roman"/>
        </w:rPr>
        <w:tab/>
        <w:t>- Doresc să consemnați că a interzice accesul la cuvânt a publicului, a cetățeanului, este o încălcare a drepturilor sale.</w:t>
      </w:r>
    </w:p>
    <w:p>
      <w:pPr>
        <w:pStyle w:val="Listparagraf"/>
        <w:spacing w:lineRule="auto" w:line="240" w:before="0" w:after="0"/>
        <w:ind w:left="0" w:hanging="0"/>
        <w:contextualSpacing/>
        <w:jc w:val="both"/>
        <w:rPr/>
      </w:pPr>
      <w:r>
        <w:rPr>
          <w:rFonts w:cs="Times New Roman" w:ascii="Times New Roman" w:hAnsi="Times New Roman"/>
        </w:rPr>
        <w:tab/>
        <w:t>- Dumneavoastră ați fost unul din cei mai vehemenți, v-ați ridicat în picioare, gata, gata să plecați, convins că nu am dreptul să iau cuvântu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Acum mai am un mic, cu ocazia asta, și asta e împotriva Regulamentului, să-mi limitați la 3 minute mie cetățeanul, mie publicu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ai am o singură observație și astăzi, dar asta e minoră, e minoră, vă rog să nu mă întrerupeți, vă rog din suflet, nu mă mai întrerupeți, că m-ați interupt deja de vreo 3-4 o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Tot în Regulament, constat un lucru care se întâmplă frecvent  și anume persoane  întâmplătoare, eu nu comentez lucrul ăsta, nu participă la vot și îmi imaginez că este vorba de situații în care prezintă un interes patrimonial și cred că despre asta e vorba, numai că acest Regulament îl obligă pe respectivul care poartă un interes patrimonial în dezbaterea unei hotărâri  să-l anunțe, să-l anunțe,  e vorba de art. 63 alin. (8).</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am atât am vrut să vă spu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im dl Dorde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l Maghia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Maghia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Bună ziu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Eu locuiesc pe strada Moșnei la nr. 90, care este ultima casă din Mediaș pe partea dreaptă. Pe partea stângă dețin 5 ha, pe partea stângă a casei, pe partea dreaptă alte 3 ha pe care le gestione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m semănat lucernă și la intrare în oraș nu se văd buruieni, să zicem, se vede un teren îngriji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m 12 oi din rasa Suffolk, astea sunt importate din Olanda, Belgia, Irlanda, am adus cu mine și certificate de origine, unde apar părinți, bunici, străbunici și stră străbunic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animale de stână, astea nu se mulg, nu se fac caș, sau știu eu ce, ca să faci foc și așa mai departe. Animalele le-am importat pentru expozițiile ce vor avea loc în curând în țara noastr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unt singurul deținător de oi din rasa aceasta în județul Sibiu.</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m venit, prin prezența mea în fața dumneavoastră, aș dori ca aceste animale să le considerați animale de pet shop, nu animale de turmă, de stân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pecific că acestea nu deranjează prin miros sau zgomot. Mai mult de atât primul meu vecin e la 1 km, nu am treabă, deci primul meu vecin e la 1 km, deci vă mai zic, nu deranjează prin miros, nu miros ca astealalte românești, sunt aduse în România pentru îmbunătățirea raselor românești și deocamdată tot ce am sunt oi care provin cum v-am spus, care au participat la concursuri. Cum se fac expozițiile cu câini, așa se fac și astea cu o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E un început în România, în Mediaș, am spus că și în județul Sibiu sunt singurul și de asta aș vrea, că există HCL 52/2009 unde interzice deținerea oilor, vacilor, caprelor și mai știu eu, porcilor, aș vrea ca animalele astea cu certificat de origine, mai ales că poate să vină o comisie să vadă, oricum eu sunt controlat și de Direcția Sanitar Veterinară de la Sibiu, nu miroase deloc și nu deranjează pe nimeni.</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Dacă am fost înțeles, sau dacă sunt întrebări?</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E un caz, prima dată când poate vă loviți de așa ceva, în cursul anilor o să mai auziți și în alte județe, orașe, știu eu,  care o să ceară treaba asta și le țin exact cum ține cineva un câine, să zic.</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Cam asta am avut de zis.</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Eu am certificatele de origine, le-am adus din Olanda, eventual să le aduc mâine copie, copii și să fac și o declarație scrisă, să le atașez.</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Bine,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im dl Maghia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l Pinci Rad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inci</w:t>
      </w:r>
    </w:p>
    <w:p>
      <w:pPr>
        <w:pStyle w:val="Listparagraf"/>
        <w:spacing w:lineRule="auto" w:line="240" w:before="0" w:after="0"/>
        <w:ind w:left="0" w:firstLine="720"/>
        <w:contextualSpacing/>
        <w:jc w:val="both"/>
        <w:rPr/>
      </w:pPr>
      <w:r>
        <w:rPr>
          <w:rFonts w:cs="Times New Roman" w:ascii="Times New Roman" w:hAnsi="Times New Roman"/>
        </w:rPr>
        <w:t>- Deci în primul rând îi mulțumesc lui domnul primar că se ocupă de oraș, de spații verzi, îmi place, deci există un aspect pozitiv în activitatea primări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șa, punctul b), am o întrebare și o propunere, deci am o întrebare și o proprunere.</w:t>
      </w:r>
    </w:p>
    <w:p>
      <w:pPr>
        <w:pStyle w:val="Listparagraf"/>
        <w:spacing w:lineRule="auto" w:line="240" w:before="0" w:after="0"/>
        <w:ind w:left="0" w:hanging="0"/>
        <w:contextualSpacing/>
        <w:jc w:val="both"/>
        <w:rPr/>
      </w:pPr>
      <w:r>
        <w:rPr>
          <w:rFonts w:cs="Times New Roman" w:ascii="Times New Roman" w:hAnsi="Times New Roman"/>
        </w:rPr>
        <w:tab/>
        <w:t xml:space="preserve">- Întrebarea e următoarea: vi se pare normal ca cetățenii care administrează un oraș din toate punctele de vedere, să știe ce-i sănătatea mintală și cum se manifestă sănătatea mintală? Vi se pare normal ca acești cetățeni care administrează un oraș, o țară, o lume, putem să mergem mai departe, dar ne oprim la Mediaș, ne oprim aici la Mediaș, să știe cum se manifestă sănătatea mintală? Am venit să mă luminați și să înțeleg eu cum se manifestă sănătatea mintală, asta e întrebarea? Scurt, la concret, cum se manifestă sănătatea mintală?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re ști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rimar</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Dl Pinci, ne-ați adresat de câteva ori aceeași  întrebare.</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ab/>
        <w:t>- Noi notăm și vă dăm răspunsul în scris, bin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inc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eci nu știți momentan ce-i sănătatea mintală?  Bun, nu vreau să mă extind, nu vreau să mă extind, dacă știe careva eu aștept răspunsu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l Roman, dl Roman să vă spun care e treaba, nu am venit să umilesc pe nimeni, dar știți care e problema? Internetul pe mine m-o îngrozit, internetul m-o îngrozit, crimă pe hulă, crimă acolo, într-o perioadă foarte scurtă de timp, numa crime și numa nenorociri în orașul ăsta, dle. Deci partea pozitivă am zis-o îi corect, îi bine îmi place, îi de apreciat.</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Da sunt niște evenimente negative, numa accidente, numa accidente,  numa crime și eu m-am săturat ca Mediașu să iasă în evidențe cu asemenea evenimente foarte negative. Și am zis, mă-i frate îi vorba de sănătatea mintală, pe moment nu știți, bine, vă las să vă documentați și la următoarea ședință, nu-i nicio supărare.</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Eu îl am, și să nu pierdem vi-l spun, dle ca să nu pierdem timpul, ca să nu pierdem timpul, bun.</w:t>
      </w:r>
    </w:p>
    <w:p>
      <w:pPr>
        <w:pStyle w:val="Listparagraf"/>
        <w:spacing w:lineRule="auto" w:line="240" w:before="0" w:after="0"/>
        <w:ind w:left="0" w:firstLine="491"/>
        <w:contextualSpacing/>
        <w:jc w:val="both"/>
        <w:rPr/>
      </w:pPr>
      <w:r>
        <w:rPr>
          <w:rFonts w:cs="Times New Roman" w:ascii="Times New Roman" w:hAnsi="Times New Roman"/>
        </w:rPr>
        <w:t>- Deci, sănătatea mintală este o problemă la scară națională, mondială, să nu credeți că numa Mediașu-i rătăcit, nu. Am analizat, deci pe internet, m-am documentat, problema este, îi gravă la scară europeană, mondială și așa mai departe, îs o mulțime de evenimente negative și așa mai departe, care denotă că omenirea asta îi cam rătăcită dle, îi dusă în rătăcire de Satana, îi dusă în focul Iadului, mai pe scurt, bun.</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Am fost și pe la medici, să știți că nici medicii nu știu ce-i sănătatea mintală, nu există o definiție, nu există o definiție a sănătății mintale, îi foarte importantă dl Roman, că asta este prima etapă, eu vreau să declanșez la scară națională și internațională, o campanile de însănătoșire mintală, deci medicii psihiatrii nu știu, s-a dat telefon și la organizația națiunilor, nu știu unde îi organizația asta cu sănătatea mintală, nu știe dle ce-i sănătatea mintală și ca să se dezvolte o țară, să propășească, să fie condusă cu discernământ, națiunea are nevoie de sănătate mintală. Conducătorii sunt rătăciți, poporu-i rătăcit. Nu mai putem merge că, deci  se distruge țara complet.</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Cursul istoriei României îi pus în pericol, îi pus în pericol, pentru că în fiecare zi pleacă câte 500 de cetățeni din România, pleacă din Români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im.</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inci</w:t>
      </w:r>
    </w:p>
    <w:p>
      <w:pPr>
        <w:pStyle w:val="Listparagraf"/>
        <w:spacing w:lineRule="auto" w:line="240" w:before="0" w:after="0"/>
        <w:contextualSpacing/>
        <w:jc w:val="both"/>
        <w:rPr/>
      </w:pPr>
      <w:r>
        <w:rPr>
          <w:rFonts w:cs="Times New Roman" w:ascii="Times New Roman" w:hAnsi="Times New Roman"/>
        </w:rPr>
        <w:t>- Numai puțin, numai puțin, vreau să fac o încheiere frumoas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Vă rog.</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inc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eci să fim primul oraș, să fim primul oraș  care să pună sănătatea mintală în cele zece porunci într-un poster în fiecare cartier, câte un bener, da, și pe bener să zicem, uite mă asta-i sănătatea mintală, cele zece porunci, v-am dat și răspunsu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60" w:hanging="0"/>
        <w:contextualSpacing/>
        <w:jc w:val="both"/>
        <w:rPr/>
      </w:pPr>
      <w:r>
        <w:rPr>
          <w:rFonts w:cs="Times New Roman" w:ascii="Times New Roman" w:hAnsi="Times New Roman"/>
          <w:b/>
        </w:rPr>
        <w:tab/>
      </w:r>
      <w:r>
        <w:rPr>
          <w:rFonts w:cs="Times New Roman" w:ascii="Times New Roman" w:hAnsi="Times New Roman"/>
        </w:rPr>
        <w:t>- Mulțumim.</w:t>
      </w:r>
    </w:p>
    <w:p>
      <w:pPr>
        <w:pStyle w:val="Listparagraf"/>
        <w:spacing w:lineRule="auto" w:line="240" w:before="0" w:after="0"/>
        <w:ind w:left="60" w:firstLine="660"/>
        <w:contextualSpacing/>
        <w:jc w:val="both"/>
        <w:rPr/>
      </w:pPr>
      <w:r>
        <w:rPr>
          <w:rFonts w:cs="Times New Roman" w:ascii="Times New Roman" w:hAnsi="Times New Roman"/>
        </w:rPr>
        <w:t>- Mulțumim, suntem și în săptămâna patimilo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Butureanu</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Dacă îmi dădeați voie, vă dădeam și răspunsu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16"/>
        <w:contextualSpacing/>
        <w:jc w:val="both"/>
        <w:rPr>
          <w:rFonts w:ascii="Times New Roman" w:hAnsi="Times New Roman" w:cs="Times New Roman"/>
        </w:rPr>
      </w:pPr>
      <w:r>
        <w:rPr>
          <w:rFonts w:cs="Times New Roman" w:ascii="Times New Roman" w:hAnsi="Times New Roman"/>
        </w:rPr>
        <w:t>- Cred că într-o audiență e cel mai indicat, domnul Butureanu dorește să, cred că într-o audiență puteți povesti.</w:t>
      </w:r>
    </w:p>
    <w:p>
      <w:pPr>
        <w:pStyle w:val="Listparagraf"/>
        <w:spacing w:lineRule="auto" w:line="240" w:before="0" w:after="0"/>
        <w:ind w:left="716" w:hanging="0"/>
        <w:contextualSpacing/>
        <w:jc w:val="both"/>
        <w:rPr/>
      </w:pPr>
      <w:r>
        <w:rPr>
          <w:rFonts w:cs="Times New Roman" w:ascii="Times New Roman" w:hAnsi="Times New Roman"/>
        </w:rPr>
        <w:t>- Mulțumim domnul Pinciu.</w:t>
      </w:r>
    </w:p>
    <w:p>
      <w:pPr>
        <w:pStyle w:val="Listparagraf"/>
        <w:spacing w:lineRule="auto" w:line="240" w:before="0" w:after="0"/>
        <w:ind w:left="0" w:firstLine="716"/>
        <w:contextualSpacing/>
        <w:jc w:val="both"/>
        <w:rPr>
          <w:rFonts w:ascii="Times New Roman" w:hAnsi="Times New Roman" w:cs="Times New Roman"/>
        </w:rPr>
      </w:pPr>
      <w:r>
        <w:rPr>
          <w:rFonts w:cs="Times New Roman" w:ascii="Times New Roman" w:hAnsi="Times New Roman"/>
        </w:rPr>
        <w:t>- Dl Ciulea aveți cuvântu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iule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 pentru că mi-ați dat cuvântul.</w:t>
      </w:r>
    </w:p>
    <w:p>
      <w:pPr>
        <w:pStyle w:val="Listparagraf"/>
        <w:spacing w:lineRule="auto" w:line="240" w:before="0" w:after="0"/>
        <w:contextualSpacing/>
        <w:jc w:val="both"/>
        <w:rPr/>
      </w:pPr>
      <w:r>
        <w:rPr>
          <w:rFonts w:cs="Times New Roman" w:ascii="Times New Roman" w:hAnsi="Times New Roman"/>
        </w:rPr>
        <w:t>- Aș dori în primul rând, să vă spun de ce credeți că mă aflu eu aicea în fața dumneavoastr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Nu stimate domnule primar, am o rugăminte la dumneavoastră în primul rând, personală dumneavoastră  și întregului colectiv care se află aici în sală.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ă aflu aici în fața dumneavoastră, pentru a vă arăta ceva, aș dori în primul rând sprijinul dumneavoastră și colaborare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E vorba despre o cerere de brevet de invenție, îmi cer scuze, e foarte mic scris.</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iule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Nu-i nici o problemă, citiți numai puțin vreo 2-3 rânduri. E vorba de colaborarea dumneavoastră să mă ajutați pentru a duce la finalizarea acestei cereri, dacă sunteți de acord sau nu sunteți de acord să mă ajutați.</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ab/>
        <w:t>- Cum să spun eu, teoretic această invenție funcționează, teoretic, mă înțelegeți? dar practică îmi trebuie, nu am nevoie de banii Consiliului Local al Primăriei Mediaș, am eu bani, deci am nevoie de un specialist care să mă ajute în această problemă pentru a pune în practică acest lucru și a o înregistra  la OSIM, deci  atât am nevoie din partea Consiliului și dacă sunteți de acord să mă ajutați și să îmi acordați sprijinul, atât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l Ciulea, ne puteți lăsa exemplarul acest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iulea</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Poftim?</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numPr>
          <w:ilvl w:val="0"/>
          <w:numId w:val="5"/>
        </w:numPr>
        <w:spacing w:lineRule="auto" w:line="240" w:before="0" w:after="0"/>
        <w:contextualSpacing/>
        <w:jc w:val="both"/>
        <w:rPr/>
      </w:pPr>
      <w:r>
        <w:rPr>
          <w:rFonts w:cs="Times New Roman" w:ascii="Times New Roman" w:hAnsi="Times New Roman"/>
        </w:rPr>
        <w:t>Ne puteți lăsa acest exemplar să îl studiem și să vă dăm un răspu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iulea</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xml:space="preserve">- Da bineînțeles, bineînțeles că vi-l pot lăsa. </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În primul rând pot să vă spun și ce am inventat. Deci problema esențială e un singur lucru. Deci, brevetul, mă gândesc că mi-l v-a da, poate nu știu, deci wc-ul care funcționează fără apă și curent electric. Acest wc funcționeajă pe baza jetului de aer, mă înțelegeți?</w:t>
      </w:r>
    </w:p>
    <w:p>
      <w:pPr>
        <w:pStyle w:val="Listparagraf"/>
        <w:spacing w:lineRule="auto" w:line="240" w:before="0" w:after="0"/>
        <w:ind w:left="0" w:firstLine="491"/>
        <w:contextualSpacing/>
        <w:jc w:val="both"/>
        <w:rPr/>
      </w:pPr>
      <w:r>
        <w:rPr>
          <w:rFonts w:cs="Times New Roman" w:ascii="Times New Roman" w:hAnsi="Times New Roman"/>
        </w:rPr>
        <w:t>- Nu există. Dacă exista acest wc automat era deja, poftim?</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Nu înțeleg, nu înțeleg, vorbiți mai tare.</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Wc-uri publice, wc-uri publice dle. WC la casa omului, care acest wc funcționează pe baza jetului de aer, deci d-voastră habar nu aveți cum funcționează acest wc. Atunci dați-mi voie să găsesc pe cineva ca să-l putem pune în practică.</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Deci cum se generează jetul de aer?</w:t>
      </w:r>
    </w:p>
    <w:p>
      <w:pPr>
        <w:pStyle w:val="Listparagraf"/>
        <w:spacing w:lineRule="auto" w:line="240" w:before="0" w:after="0"/>
        <w:ind w:left="0" w:firstLine="491"/>
        <w:contextualSpacing/>
        <w:jc w:val="both"/>
        <w:rPr/>
      </w:pPr>
      <w:r>
        <w:rPr>
          <w:rFonts w:cs="Times New Roman" w:ascii="Times New Roman" w:hAnsi="Times New Roman"/>
        </w:rPr>
        <w:t>- Jetul de aer se generează printr-o turbină care automat învârtind-o cu mâna produce un aer și acesta intră într-un vas de expansiune. Nu, nu există motor electric, nu, fără motor electric și fără apă, deci vasul de expansiune la presiunea de 2 atmosfere, mă gândesc eu, poate că e mai mult sau mai puțin. Deci automat această presiune dacă o eliberăm prin niște deastea, cum îi zice, diuze, automat curăță fecalele din wc, mă înțelegeți?</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Nu dle, dumneavoastră personal o învârtiți, dacă nu mă chemați pe mine ca să vă ajut să o învârtiți și dacă nu aveți mâini o să învârtiți și la picior, așa pedală că e gen manivel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l Macaveiu, doriți să studiaț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iulea</w:t>
      </w:r>
    </w:p>
    <w:p>
      <w:pPr>
        <w:pStyle w:val="Listparagraf"/>
        <w:numPr>
          <w:ilvl w:val="0"/>
          <w:numId w:val="5"/>
        </w:numPr>
        <w:spacing w:lineRule="auto" w:line="240" w:before="0" w:after="0"/>
        <w:contextualSpacing/>
        <w:jc w:val="both"/>
        <w:rPr/>
      </w:pPr>
      <w:r>
        <w:rPr>
          <w:rFonts w:cs="Times New Roman" w:ascii="Times New Roman" w:hAnsi="Times New Roman"/>
        </w:rPr>
        <w:t>Nu, că dacă nu aveți mâini atunci puteți să învârti și la manivel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Ok, dl Ciul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eci rămâne la noi acest exemplar, d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iulea</w:t>
      </w:r>
    </w:p>
    <w:p>
      <w:pPr>
        <w:pStyle w:val="Listparagraf"/>
        <w:numPr>
          <w:ilvl w:val="0"/>
          <w:numId w:val="5"/>
        </w:numPr>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Da și aștept să mă invite domnul primar să putem sta puțin de vorbă, sau cine dorește ca să poată să mă ajute să putem finaliza.</w:t>
      </w:r>
    </w:p>
    <w:p>
      <w:pPr>
        <w:pStyle w:val="Listparagraf"/>
        <w:numPr>
          <w:ilvl w:val="0"/>
          <w:numId w:val="5"/>
        </w:numPr>
        <w:spacing w:lineRule="auto" w:line="240" w:before="0" w:after="0"/>
        <w:contextualSpacing/>
        <w:jc w:val="both"/>
        <w:rPr/>
      </w:pPr>
      <w:r>
        <w:rPr>
          <w:rFonts w:cs="Times New Roman" w:ascii="Times New Roman" w:hAnsi="Times New Roman"/>
        </w:rPr>
        <w:t>Vă doresc ”Sărbători fericite” și ”La mulți an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Asta vroiam să vă spun și eu, înainte de a încheia,  dați-mi voie să vă urez ”Sărbători fericite”, ”Paște fericit” alături de cei dragi!</w:t>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clar ședința închisă.</w:t>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dinţa s-a încheiat la ora 18</w:t>
      </w:r>
      <w:r>
        <w:rPr>
          <w:rFonts w:cs="Times New Roman" w:ascii="Times New Roman" w:hAnsi="Times New Roman"/>
          <w:vertAlign w:val="superscript"/>
        </w:rPr>
        <w:t>15</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Preşedinte de şedinţă, </w:t>
        <w:tab/>
        <w:tab/>
        <w:tab/>
        <w:t xml:space="preserve">                            Secretar,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a Maria Simona                                               Petruțiu Marin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Întocmit :  Mărginean Dorina   </w:t>
      </w:r>
    </w:p>
    <w:p>
      <w:pPr>
        <w:pStyle w:val="Listparagraf"/>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3"/>
      <w:numFmt w:val="bullet"/>
      <w:lvlText w:val="-"/>
      <w:lvlJc w:val="left"/>
      <w:pPr>
        <w:tabs>
          <w:tab w:val="num" w:pos="0"/>
        </w:tabs>
        <w:ind w:left="8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eastAsia="Times New Roman"/>
      <w:lang w:val="en-US"/>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Dorina Marginean</cp:lastModifiedBy>
  <cp:lastPrinted>2019-05-07T11:48:00Z</cp:lastPrinted>
  <dcterms:modified xsi:type="dcterms:W3CDTF">2019-05-14T09:46:00Z</dcterms:modified>
  <cp:revision>5657</cp:revision>
  <dc:subject/>
  <dc:title/>
</cp:coreProperties>
</file>